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Протезе кукова и колена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527290" cy="442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442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0690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БРОЈ ПАРТИЈА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ПРЕДМЕТ ЈАВНЕ НАБ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есцемен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 са хидроксиапатитом у проксималном окрај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ука без колара, стем са променљивим офсе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ментне протезе кука са коларом, проксималним и дисталним централајз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Биартикулар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е протезе колена са моноаксијалном осом рот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Цемент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проте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колена, полиаксијална, са задњом стабилизациј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Цементне протезе колена, фиксна са очувањем укрштених лигамената, фикс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Стерилни коштани цемент са антибиотиком (пак. 40 гр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348.35pt;mso-wrap-distance-left:9pt;mso-wrap-distance-right:9pt;mso-wrap-distance-top:0pt;mso-wrap-distance-bottom:0pt;margin-top:6.1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0690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БРОЈ ПАРТИЈА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  <w:t>ПРЕДМЕТ ЈАВНЕ НАБАВК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есцементне протезе кука без колара пресвучене титанијум пласмом у проксималном делу и са ацетабулумом, са механизмом за закључавање и откључавањ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есцемен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 са хидроксиапатитом у проксималном окрајк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ука без колара, стем са променљивим офсет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ментне протезе кука са коларом, проксималним и дисталним централајзер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иартикулар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е кука без колара, стем са променљивим офсетом, капа на рспону 1мм и обавезном фиолом за апликацију цемен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е протезе колена са моноаксијалном осом ротациј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Цемент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проте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колена, полиаксијална, са задњом стабилизацијо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Цементне протезе колена, фиксна са очувањем укрштених лигамената, фикс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Стерилни коштани цемент са антибиотиком (пак. 40 гр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протезе кукова и колена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О. Јавна набавку у отвореном поступку објављена на Порталу јавих набавки</w:t>
      </w:r>
      <w:r>
        <w:rPr/>
        <w:t xml:space="preserve"> 24.03.2015.</w:t>
      </w:r>
      <w:r>
        <w:rPr>
          <w:lang w:val="sr-CS"/>
        </w:rPr>
        <w:t xml:space="preserve">  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</w:t>
      </w:r>
      <w:r>
        <w:rPr/>
        <w:t>33183100 – ортопедски имплантати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Е</w:t>
      </w:r>
      <w:r>
        <w:rPr>
          <w:lang w:val="sr-CS"/>
        </w:rPr>
        <w:t>:</w:t>
      </w:r>
      <w:r>
        <w:rPr>
          <w:lang w:val="sr-RS"/>
        </w:rPr>
        <w:t xml:space="preserve"> 1, 4 и 7:</w:t>
      </w:r>
      <w:r>
        <w:rPr>
          <w:lang w:val="sr-CS"/>
        </w:rPr>
        <w:t xml:space="preserve"> </w:t>
      </w:r>
      <w:r>
        <w:rPr>
          <w:lang w:val="sr-RS"/>
        </w:rPr>
        <w:t>15.445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/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1)највиша понуђена цена: </w:t>
      </w:r>
      <w:r>
        <w:rPr>
          <w:lang w:val="sr-RS"/>
        </w:rPr>
        <w:t>15.445.000,00 динара без ПДВ-а</w:t>
      </w:r>
    </w:p>
    <w:p>
      <w:pPr>
        <w:pStyle w:val="Normal"/>
        <w:rPr/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15.445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1)највиша понуђена цена код прихватљивих понуда: </w:t>
      </w:r>
      <w:r>
        <w:rPr>
          <w:lang w:val="sr-RS"/>
        </w:rPr>
        <w:t>15.445.000,00 динара без ПДВ-а.</w:t>
      </w:r>
    </w:p>
    <w:p>
      <w:pPr>
        <w:pStyle w:val="Normal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>15.445.00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30.04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8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>
          <w:lang w:val="sr-RS"/>
        </w:rPr>
        <w:t>Магна фармација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 xml:space="preserve">2) </w:t>
      </w:r>
      <w:r>
        <w:rPr>
          <w:lang w:val="sr-CS"/>
        </w:rPr>
        <w:t>АДРЕСА: 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Милутина Миланковића7б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4)ПИБ: </w:t>
      </w:r>
      <w:r>
        <w:rPr>
          <w:lang w:val="sr-RS"/>
        </w:rPr>
        <w:t>100057630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08500037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4:00Z</dcterms:created>
  <dc:creator>Svetlana Stojanovic</dc:creator>
  <dc:description/>
  <cp:keywords/>
  <dc:language>en-US</dc:language>
  <cp:lastModifiedBy>Dusan</cp:lastModifiedBy>
  <cp:lastPrinted>2014-03-10T13:15:00Z</cp:lastPrinted>
  <dcterms:modified xsi:type="dcterms:W3CDTF">2015-05-19T10:07:00Z</dcterms:modified>
  <cp:revision>6</cp:revision>
  <dc:subject/>
  <dc:title>ОБАВЕШТЕЊЕ О ЗАКЉУЧЕНОМ УГОВОРУ</dc:title>
</cp:coreProperties>
</file>